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76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76"/>
          <w:sz w:val="96"/>
          <w:szCs w:val="96"/>
        </w:rPr>
        <w:t>福建省普通教育教学研究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闽教研</w:t>
      </w:r>
      <w:r>
        <w:rPr>
          <w:rFonts w:cs="宋体;SimSun" w:ascii="宋体;SimSun" w:hAnsi="宋体;SimSun"/>
          <w:sz w:val="24"/>
        </w:rPr>
        <w:t>[2014]14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49.95pt,15.6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/>
          <w:b/>
          <w:b/>
          <w:spacing w:val="10"/>
          <w:w w:val="7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"/>
          <w:w w:val="70"/>
          <w:kern w:val="0"/>
          <w:sz w:val="36"/>
          <w:szCs w:val="36"/>
        </w:rPr>
        <w:t>关于公布</w:t>
      </w:r>
      <w:r>
        <w:rPr>
          <w:rFonts w:cs="宋体;SimSun" w:ascii="宋体;SimSun" w:hAnsi="宋体;SimSun"/>
          <w:b/>
          <w:bCs/>
          <w:spacing w:val="10"/>
          <w:w w:val="7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pacing w:val="10"/>
          <w:w w:val="70"/>
          <w:kern w:val="0"/>
          <w:sz w:val="36"/>
          <w:szCs w:val="36"/>
        </w:rPr>
        <w:t>年福建省特殊教育康复教育专题论文评选结果的通知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spacing w:val="10"/>
          <w:w w:val="7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10"/>
          <w:w w:val="7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设区市教育局、教研室、福建省康复中心：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根据《</w:t>
      </w:r>
      <w:r>
        <w:rPr>
          <w:rFonts w:ascii="仿宋_GB2312;仿宋" w:hAnsi="仿宋_GB2312;仿宋" w:eastAsia="仿宋_GB2312;仿宋"/>
          <w:spacing w:val="10"/>
          <w:sz w:val="28"/>
          <w:szCs w:val="28"/>
        </w:rPr>
        <w:t>关于开展福建省特殊教育优秀康复教育专题论文评选活动的通知</w:t>
      </w:r>
      <w:r>
        <w:rPr>
          <w:rFonts w:ascii="仿宋_GB2312;仿宋" w:hAnsi="仿宋_GB2312;仿宋" w:eastAsia="仿宋_GB2312;仿宋"/>
          <w:sz w:val="28"/>
          <w:szCs w:val="28"/>
        </w:rPr>
        <w:t>（闽教研</w:t>
      </w:r>
      <w:r>
        <w:rPr>
          <w:rFonts w:eastAsia="仿宋_GB2312;仿宋" w:ascii="仿宋_GB2312;仿宋" w:hAnsi="仿宋_GB2312;仿宋"/>
          <w:sz w:val="28"/>
          <w:szCs w:val="28"/>
        </w:rPr>
        <w:t>[2014] 009</w:t>
      </w:r>
      <w:r>
        <w:rPr>
          <w:rFonts w:ascii="仿宋_GB2312;仿宋" w:hAnsi="仿宋_GB2312;仿宋" w:eastAsia="仿宋_GB2312;仿宋"/>
          <w:sz w:val="28"/>
          <w:szCs w:val="28"/>
        </w:rPr>
        <w:t>号）》要求，各设区市教研室于六月初前完成组织征集、初评工作，择优推荐论文参加省级评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我室组织特殊教育专家，经过严格的网络搜查比对和学术水平鉴定，评出优秀论文一等奖</w:t>
      </w:r>
      <w:r>
        <w:rPr>
          <w:rFonts w:eastAsia="仿宋_GB2312;仿宋" w:ascii="仿宋_GB2312;仿宋" w:hAnsi="仿宋_GB2312;仿宋"/>
          <w:sz w:val="28"/>
          <w:szCs w:val="28"/>
        </w:rPr>
        <w:t>41</w:t>
      </w:r>
      <w:r>
        <w:rPr>
          <w:rFonts w:ascii="仿宋_GB2312;仿宋" w:hAnsi="仿宋_GB2312;仿宋" w:eastAsia="仿宋_GB2312;仿宋"/>
          <w:sz w:val="28"/>
          <w:szCs w:val="28"/>
        </w:rPr>
        <w:t>篇、二等奖</w:t>
      </w:r>
      <w:r>
        <w:rPr>
          <w:rFonts w:eastAsia="仿宋_GB2312;仿宋" w:ascii="仿宋_GB2312;仿宋" w:hAnsi="仿宋_GB2312;仿宋"/>
          <w:sz w:val="28"/>
          <w:szCs w:val="28"/>
        </w:rPr>
        <w:t>85</w:t>
      </w:r>
      <w:r>
        <w:rPr>
          <w:rFonts w:ascii="仿宋_GB2312;仿宋" w:hAnsi="仿宋_GB2312;仿宋" w:eastAsia="仿宋_GB2312;仿宋"/>
          <w:sz w:val="28"/>
          <w:szCs w:val="28"/>
        </w:rPr>
        <w:t>篇，现特予公布获奖名单（见附件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年福建省特殊教育康复教育专题论文获奖名单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福建省普通教育教学研究室</w:t>
      </w:r>
    </w:p>
    <w:p>
      <w:pPr>
        <w:pStyle w:val="Normal"/>
        <w:spacing w:lineRule="exact" w:line="760"/>
        <w:ind w:right="182" w:hanging="0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/>
          <w:sz w:val="30"/>
          <w:szCs w:val="30"/>
        </w:rPr>
        <w:t>〇</w:t>
      </w:r>
      <w:r>
        <w:rPr>
          <w:rFonts w:ascii="仿宋_GB2312;仿宋" w:hAnsi="仿宋_GB2312;仿宋" w:eastAsia="仿宋_GB2312;仿宋"/>
          <w:sz w:val="30"/>
          <w:szCs w:val="30"/>
        </w:rPr>
        <w:t>一四年八月二十八日</w:t>
      </w:r>
    </w:p>
    <w:p>
      <w:pPr>
        <w:pStyle w:val="Normal"/>
        <w:spacing w:lineRule="exact" w:line="320"/>
        <w:ind w:right="839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83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康复教育  论文  评选  获奖名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20" w:after="0"/>
        <w:jc w:val="center"/>
        <w:textAlignment w:val="baseline"/>
        <w:rPr/>
      </w:pPr>
      <w:r>
        <w:rPr/>
      </w:r>
    </w:p>
    <w:tbl>
      <w:tblPr>
        <w:tblW w:w="975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244"/>
        <w:gridCol w:w="888"/>
        <w:gridCol w:w="3009"/>
      </w:tblGrid>
      <w:tr>
        <w:trPr>
          <w:trHeight w:val="768" w:hRule="atLeast"/>
        </w:trPr>
        <w:tc>
          <w:tcPr>
            <w:tcW w:w="9753" w:type="dxa"/>
            <w:gridSpan w:val="4"/>
            <w:tcBorders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福建省特殊教育康复教育专题论文获奖名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篇）</w:t>
            </w:r>
          </w:p>
        </w:tc>
      </w:tr>
      <w:tr>
        <w:trPr>
          <w:trHeight w:val="284" w:hRule="atLeast"/>
        </w:trPr>
        <w:tc>
          <w:tcPr>
            <w:tcW w:w="58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　　　　　　　　标  题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障学生箱庭疗法个体分析报告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利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聋哑学校</w:t>
            </w:r>
          </w:p>
        </w:tc>
      </w:tr>
      <w:tr>
        <w:trPr>
          <w:trHeight w:val="9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入多种元素  成就精彩训练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视生手眼协调训练课的教学启示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海峰</w:t>
            </w:r>
          </w:p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太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盲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运用社会故事教学法培养孤独症儿童进餐常规个案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盈盈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星语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４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闭症儿童情绪问题的行为干预个案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云娟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晋安区启智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５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障儿童书写康复训练策略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9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陈丽端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开智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６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闭症学生问题行为矫正的实践与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琴</w:t>
            </w:r>
          </w:p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陈晶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连江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７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瘫儿童言语呼吸障碍矫治个案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碧嫣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泰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８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瘫儿童感觉统合之本体觉康复个案研究报告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丽春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长乐市特殊教育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杰的入学评估与家教指导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瘫儿童入学指导个案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峰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霞浦县特殊教育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０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闭症儿童破坏性行为干预个案研究报告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奕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霞浦县特殊教育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聋哑学生的语言教学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玉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闭症谱系障碍儿童的教育与康复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久法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古田县明智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３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伯格症儿童狭窄兴趣拓宽训练的个案研究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兰娇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平市特殊教育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４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训练促进聋生心理康复的个案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武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５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智障儿童早期干预中生活自理能力的培养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琴凤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杭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６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家方言区智障学生构音障碍矫治初探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平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７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关于听障学生书面语言语法能力评估的个案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婧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市聋哑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８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学校孤独症儿童教育康复方法探析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跃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靖县特殊教育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认知康复在智障转学生数学教学上的运用的个案研究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琼英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靖县特殊教育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０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力障碍儿童康复教育训练的个案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聪锐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霄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境教学有利于听障儿童语言的发展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淑贞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9"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漳州市残疾人康复就业培训中心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聋生康复训练的几点尝试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梅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特殊教育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３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智障学生树立自信心  扬起生活的风帆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国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田县特殊教育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４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教自闭症孩子学数学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冰婷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市特殊教育学校 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５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孤独症儿童个训方法初探 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媚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市特殊教育学校 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６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自闭症儿童生活适应能力的培养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水梅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将乐县城关中心小学启智园 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７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设良好的语言环境  发展智障儿童语言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贵蓉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化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８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智障学生职业技能教育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千金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化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听觉口语法在听障儿童康复教学中应用的个案分析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华英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残疾人康复教育中心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０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人工耳蜗家庭康复教育模式的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锦秋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残疾人康复教育中心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有吐口水攻击行为聋生的矫正训练案例研究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仲谦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儿童行为矫正案例分析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月玲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湖里区特教辅读班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３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功能评估访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法矫正智障儿童的问题行为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龙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海沧区锦里小学辅读班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４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重度智障儿童呼吸功能障碍的康复训练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璐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思明区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５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重度智障学生构音障碍训练的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灿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思明区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６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-9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挖掘台湾歌谣对自闭症儿童塑造适应性行为的积极作用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海珍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厦门同安区特殊教育学校  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７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乐演奏在盲生机体康复中应用——个案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李彰轩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成芹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泉州市盲聋哑学校 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８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技能训练促进教育康复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智障生简单烹饪技能学习（西红柿炒蛋）为例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琳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鲤城区开智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障学生康复教育与日常生活相融合模式探讨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爱娥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安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４０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障孩子的音乐康复教育之我见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一琼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莆田市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４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大龄聋儿开口说话的思考与对策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仙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游县特殊教育学校</w:t>
            </w:r>
          </w:p>
        </w:tc>
      </w:tr>
      <w:tr>
        <w:trPr>
          <w:trHeight w:val="488" w:hRule="atLeast"/>
        </w:trPr>
        <w:tc>
          <w:tcPr>
            <w:tcW w:w="975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篇）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腹式呼吸方式对聋校低年级聋童呼吸功能的影响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榕梅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聋哑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力训练在聋校数学学习中的应用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鑫劼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聋哑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功能训练中的游戏设计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廷义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盲校 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４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视障生触摸觉康复训练的有效方法与策略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芸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盲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５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自闭症儿童社会适应能力存在的问题及发展对策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仁桃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星语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６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智学校康复训练课堂教学探讨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 一节康复训练课的启示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珊珊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晋安区启智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７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利用沟通板对自闭症儿童进行沟通训练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丹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晋安区启智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８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障儿童运动康复训练个案分析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钦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晋安区启智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度生开展读写训练的康复效用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障语文教育中的补偿教学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静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开智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０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闭症儿童模仿能力训练的个案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艳飞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开智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治疗在自闭症儿童康复中应用的个案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钒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开智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聋儿语言基本技能康复训练个案研究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兰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清市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３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击行为  开拓智能——智障生个案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菊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霞浦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４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氏综合症的个案研究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秀玉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霞浦县特殊教育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５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  让折翅的天使也能扬起自信的风帆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绪不良生的个案分析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惠玲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霞浦县特殊教育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６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谈盲童定向行走康复训练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彬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７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对话活动在聋儿语言康复中的应用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燕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８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孤独症儿童的训练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毓芬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１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孤独症儿童语言训练个案研究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婧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霞浦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０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生活迈进——智障儿童生活化教学个案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海燕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霞浦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案例报告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秋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霞浦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障学生生活自理能力培养的个案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兰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霞浦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３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聋儿听力语言康复个案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玲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霞浦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４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境教学法在聋儿语训教学中运用的个案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香玉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霞浦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５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对智障学生康复教育的作用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怡英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蕉城区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６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培智学生生活自理能力的培养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锦莺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蕉城区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７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障学生自信心培养个案研究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菊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特殊教育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８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聋生语言康复医教结合有效性初探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勇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２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聋生口语教学中的说句训练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万金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０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“来自星星的你 ”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秋英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杭县特殊教育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待花开　　我们一起成长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淦棻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杭县特殊教育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孤独症儿童自伤行为的个案研究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萍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杭县特殊教育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３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音障碍儿童的语言康复训练案例分析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梅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杭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４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运用正强化原理，培养智障儿童良好行为习惯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案例带来的几点启示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金金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汀县特殊教育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５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障生的康复教育经验点滴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榕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江山中心小学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６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随班就读残疾儿童的教育对策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秀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中街小学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７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的分贝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娜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漳州市残疾人康复就业培训中心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８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设情境激发聋儿说话兴趣的探讨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木城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漳州市残疾人康复就业培训中心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３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心特殊儿童、关注特殊儿童，让我们共同努力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佳慧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漳州市残疾人康复就业培训中心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４０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障儿童康复单训心得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艺君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漳州市残疾人康复就业培训中心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４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障儿童康复效果的分析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丹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漳州市残疾人康复就业培训中心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４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初探低年级语文教学中培养聋生的书面沟通能力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丽敏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霄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４３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语文教学中发展学生的说话能力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琼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霄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４４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力障碍学生语言障碍的矫正与训练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婷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靖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４５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足康复训练  让生活语文更“实用”</w:t>
            </w:r>
          </w:p>
          <w:p>
            <w:pPr>
              <w:pStyle w:val="Normal"/>
              <w:widowControl/>
              <w:spacing w:lineRule="exact" w:line="280"/>
              <w:ind w:right="-9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培智语文教学中对学生进行语言康复训练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敏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靖县特殊教育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４６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活动如何教好地体现“自然式教学”精神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忠卡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靖县特殊教育学校 </w:t>
            </w:r>
          </w:p>
        </w:tc>
      </w:tr>
      <w:tr>
        <w:trPr>
          <w:trHeight w:val="133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４７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校孤独症儿童教育康复方法探析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跃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靖县特殊教育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４８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儿童早期干预、医教康复探究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财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靖县特殊教育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４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低年级智障学生思想品德教育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淑华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诏安县阳光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５０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龄听障学生语言康复训练的个案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萍瑶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特殊教育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５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障生学习动机状况的调查与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勤</w:t>
            </w:r>
          </w:p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瑾莹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５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如何开展聋儿语言康复的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淑华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５３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培智数学课堂效率的有效途径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兰英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化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５４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数学课堂教学实效 注重智障学生缺陷补偿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水玲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宁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５５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智障学生社会适应的能力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江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宁县特殊教育学校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５６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启星星的心灵  适应学校生活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巧莉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市特殊教育学校 </w:t>
            </w:r>
          </w:p>
        </w:tc>
      </w:tr>
      <w:tr>
        <w:trPr>
          <w:trHeight w:val="401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５７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美妙音乐开启自闭症儿童说话欲望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洪钟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市特殊教育学校 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５８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分层教学　让智障孩子更好地学习语文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怡海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市特殊教育学校 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５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  <w:lang w:val="zh-CN"/>
              </w:rPr>
              <w:t>自闭症儿童家庭照顾者干预项目中志愿者的管理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少美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残疾人康复教育中心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６０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促进听障儿童主动性学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铭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残疾人康复教育中心</w:t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６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从临摹到写生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9" w:leader="none"/>
              </w:tabs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凌明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特殊教育学校</w:t>
            </w:r>
          </w:p>
        </w:tc>
      </w:tr>
      <w:tr>
        <w:trPr>
          <w:trHeight w:val="401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６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绘本  提高聋生的语言能力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煌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特殊教育学校</w:t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６３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少年的华丽转身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观颖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特殊教育学校</w:t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６４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探聋生心理障碍现状及康复对策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英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特殊教育学校</w:t>
            </w:r>
          </w:p>
        </w:tc>
      </w:tr>
      <w:tr>
        <w:trPr>
          <w:trHeight w:val="271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６５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无声治无声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条和色彩与心理调节的个别辅导与训练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兴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特殊教育学校</w:t>
            </w:r>
          </w:p>
        </w:tc>
      </w:tr>
      <w:tr>
        <w:trPr>
          <w:trHeight w:val="29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６６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浅谈课堂评价主体多元化对聋生生物课堂学习的促进作用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琼花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特殊教育学校 </w:t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６７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化学实验 提高聋生科学素养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惠玲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特殊教育学校 </w:t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 xml:space="preserve">６ </w:t>
            </w:r>
            <w:r>
              <w:rPr>
                <w:rFonts w:cs="宋体;SimSun" w:ascii="宋体;SimSun" w:hAnsi="宋体;SimSun"/>
                <w:spacing w:val="-30"/>
                <w:kern w:val="0"/>
                <w:szCs w:val="21"/>
              </w:rPr>
              <w:t>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台梭利提高脑瘫儿童精细动作能力个案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环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思明区特殊教育学校</w:t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６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学中的评价手段对聋生缺陷补偿的作用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文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特殊教育学校</w:t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７０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爱的云梯走进你的世界——星星的孩子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培玲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海沧区育才小学 </w:t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７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论聋生语言康复困难的原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瑞纤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特殊教育学校</w:t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７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智障儿童不良行为矫正的几点思考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黎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湖里区特教辅读班</w:t>
            </w:r>
          </w:p>
        </w:tc>
      </w:tr>
      <w:tr>
        <w:trPr>
          <w:trHeight w:val="95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７３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智障儿童适应课堂教学的案例分析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碧娜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湖里区特教辅读班</w:t>
            </w:r>
          </w:p>
        </w:tc>
      </w:tr>
      <w:tr>
        <w:trPr>
          <w:trHeight w:val="279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７４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障智生在游戏中快乐成长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玲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海沧东孚中心小学辅读班</w:t>
            </w:r>
          </w:p>
        </w:tc>
      </w:tr>
      <w:tr>
        <w:trPr>
          <w:trHeight w:val="262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７５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障儿童逆反心理康复策略的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碧涛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泉州市鲤城区开智学校 </w:t>
            </w:r>
          </w:p>
        </w:tc>
      </w:tr>
      <w:tr>
        <w:trPr>
          <w:trHeight w:val="20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７６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障学生运动能力训练的个案研究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晓雪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鲤城区开智学校</w:t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７７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“康教结合” 唱响培智课堂教学的主旋律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尤品英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春县特殊教育学校</w:t>
            </w:r>
          </w:p>
        </w:tc>
      </w:tr>
      <w:tr>
        <w:trPr>
          <w:trHeight w:val="27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７８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引导  享受学习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浅谈开智班康复课教学策略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柯灿芸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溪县明德特殊教育学校</w:t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７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信息技术教学  助推智障儿童康复训练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庄锦山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安特殊教育学校</w:t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培智学生不良行为策略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幼琴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安特殊教育学校</w:t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聋生数学思维能力的培养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Style w:val="Ca01"/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淑华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Style w:val="Ca01"/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莆田市特殊教育学校</w:t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儿早期康复的理论与实践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一琼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莆田市特殊教育学校</w:t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聋生体育课动作差错的预防和纠正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剑云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莆田市特殊教育学校</w:t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Pa0"/>
              <w:spacing w:lineRule="exact" w:line="280" w:before="0" w:after="0"/>
              <w:jc w:val="both"/>
              <w:rPr>
                <w:bCs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聋生德育工作方法探索</w:t>
            </w:r>
            <w:r>
              <w:rPr>
                <w:rStyle w:val="Ca01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Ca01"/>
                <w:rFonts w:cs="宋体;SimSun"/>
                <w:b w:val="false"/>
                <w:sz w:val="21"/>
                <w:szCs w:val="21"/>
              </w:rPr>
              <w:t>陈淑萍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Ca01"/>
                <w:rFonts w:cs="宋体;SimSun"/>
                <w:b w:val="false"/>
                <w:sz w:val="21"/>
                <w:szCs w:val="21"/>
              </w:rPr>
              <w:t>仙游县特殊教育学校</w:t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听障生心理缺陷教育转化对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丽明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-19" w:right="-73" w:first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平市盲聋哑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spacing w:val="-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1:00Z</dcterms:created>
  <dc:creator>cjz</dc:creator>
  <dc:description/>
  <cp:keywords/>
  <dc:language>en-US</dc:language>
  <cp:lastModifiedBy>Administrator</cp:lastModifiedBy>
  <cp:lastPrinted>2008-03-19T09:41:00Z</cp:lastPrinted>
  <dcterms:modified xsi:type="dcterms:W3CDTF">2014-09-16T01:51:00Z</dcterms:modified>
  <cp:revision>2</cp:revision>
  <dc:subject/>
  <dc:title>福建省电化教育馆   福建省普通教育教学研究室</dc:title>
</cp:coreProperties>
</file>